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923925" cy="1095375"/>
            <wp:effectExtent l="0" t="0" r="0" b="0"/>
            <wp:wrapTight wrapText="bothSides">
              <wp:wrapPolygon edited="0">
                <wp:start x="-217" y="0"/>
                <wp:lineTo x="-217" y="21407"/>
                <wp:lineTo x="21600" y="21407"/>
                <wp:lineTo x="21600" y="0"/>
                <wp:lineTo x="-217" y="0"/>
              </wp:wrapPolygon>
            </wp:wrapTight>
            <wp:docPr id="1" name="ty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pe1" descr=""/>
                    <pic:cNvPicPr>
                      <a:picLocks noChangeAspect="1" noChangeArrowheads="1"/>
                    </pic:cNvPicPr>
                  </pic:nvPicPr>
                  <pic:blipFill>
                    <a:blip r:embed="rId2"/>
                    <a:srcRect l="-25" t="-21" r="-25" b="-21"/>
                    <a:stretch>
                      <a:fillRect/>
                    </a:stretch>
                  </pic:blipFill>
                  <pic:spPr bwMode="auto">
                    <a:xfrm>
                      <a:off x="0" y="0"/>
                      <a:ext cx="923925" cy="1095375"/>
                    </a:xfrm>
                    <a:prstGeom prst="rect">
                      <a:avLst/>
                    </a:prstGeom>
                  </pic:spPr>
                </pic:pic>
              </a:graphicData>
            </a:graphic>
          </wp:anchor>
        </w:drawing>
      </w:r>
      <w:r>
        <w:rPr>
          <w:rFonts w:cs="Arial" w:ascii="Arial" w:hAnsi="Arial"/>
          <w:b/>
          <w:sz w:val="52"/>
          <w:szCs w:val="52"/>
        </w:rPr>
        <w:t>Position Descrip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Outreach Coordinator- City of Lacey </w:t>
      </w:r>
    </w:p>
    <w:p>
      <w:pPr>
        <w:pStyle w:val="Normal"/>
        <w:rPr/>
      </w:pPr>
      <w:r>
        <w:rPr/>
      </w:r>
    </w:p>
    <w:p>
      <w:pPr>
        <w:pStyle w:val="Normal"/>
        <w:rPr/>
      </w:pPr>
      <w:r>
        <w:rPr/>
        <w:t xml:space="preserve"> </w:t>
      </w:r>
    </w:p>
    <w:p>
      <w:pPr>
        <w:pStyle w:val="Normal"/>
        <w:rPr/>
      </w:pPr>
      <w:r>
        <w:rPr>
          <w:rFonts w:cs="Arial" w:ascii="Arial" w:hAnsi="Arial"/>
          <w:b/>
        </w:rPr>
        <w:t>Range:</w:t>
        <w:tab/>
        <w:tab/>
      </w:r>
      <w:r>
        <w:rPr>
          <w:rFonts w:cs="Arial" w:ascii="Arial" w:hAnsi="Arial"/>
        </w:rPr>
        <w:t>55</w:t>
      </w:r>
      <w:r>
        <w:rPr>
          <w:rFonts w:cs="Arial" w:ascii="Arial" w:hAnsi="Arial"/>
          <w:b/>
          <w:sz w:val="28"/>
          <w:szCs w:val="28"/>
        </w:rPr>
        <w:tab/>
        <w:tab/>
      </w:r>
    </w:p>
    <w:p>
      <w:pPr>
        <w:pStyle w:val="Normal"/>
        <w:rPr>
          <w:rFonts w:ascii="Arial" w:hAnsi="Arial" w:cs="Arial"/>
        </w:rPr>
      </w:pPr>
      <w:r>
        <w:rPr>
          <w:rFonts w:cs="Arial" w:ascii="Arial" w:hAnsi="Arial"/>
          <w:b/>
        </w:rPr>
        <w:t>Class:</w:t>
      </w:r>
      <w:r>
        <w:rPr>
          <w:rFonts w:cs="Arial" w:ascii="Arial" w:hAnsi="Arial"/>
        </w:rPr>
        <w:tab/>
        <w:tab/>
        <w:t>Exempt</w:t>
      </w:r>
    </w:p>
    <w:p>
      <w:pPr>
        <w:pStyle w:val="Normal"/>
        <w:rPr>
          <w:rFonts w:ascii="Arial" w:hAnsi="Arial" w:cs="Arial"/>
        </w:rPr>
      </w:pPr>
      <w:r>
        <w:rPr>
          <w:rFonts w:cs="Arial" w:ascii="Arial" w:hAnsi="Arial"/>
          <w:b/>
        </w:rPr>
        <w:t>Department:</w:t>
      </w:r>
      <w:r>
        <w:rPr>
          <w:rFonts w:cs="Arial" w:ascii="Arial" w:hAnsi="Arial"/>
          <w:b/>
          <w:sz w:val="28"/>
          <w:szCs w:val="28"/>
        </w:rPr>
        <w:tab/>
        <w:tab/>
      </w:r>
      <w:r>
        <w:rPr>
          <w:rFonts w:cs="Arial" w:ascii="Arial" w:hAnsi="Arial"/>
        </w:rPr>
        <w:t>Family Services</w:t>
      </w:r>
    </w:p>
    <w:p>
      <w:pPr>
        <w:pStyle w:val="Normal"/>
        <w:rPr>
          <w:rFonts w:ascii="Arial" w:hAnsi="Arial" w:cs="Arial"/>
        </w:rPr>
      </w:pPr>
      <w:r>
        <w:rPr>
          <w:rFonts w:cs="Arial" w:ascii="Arial" w:hAnsi="Arial"/>
          <w:b/>
        </w:rPr>
        <w:t>Supervisor:</w:t>
      </w:r>
      <w:r>
        <w:rPr>
          <w:rFonts w:cs="Arial" w:ascii="Arial" w:hAnsi="Arial"/>
        </w:rPr>
        <w:tab/>
        <w:tab/>
        <w:t xml:space="preserve">Housing Program Manager </w:t>
      </w:r>
    </w:p>
    <w:p>
      <w:pPr>
        <w:pStyle w:val="Normal"/>
        <w:rPr>
          <w:rFonts w:ascii="Arial" w:hAnsi="Arial" w:cs="Arial"/>
        </w:rPr>
      </w:pPr>
      <w:r>
        <w:rPr>
          <w:rFonts w:cs="Arial" w:ascii="Arial" w:hAnsi="Arial"/>
          <w:b/>
        </w:rPr>
        <w:t>Revised:</w:t>
      </w:r>
      <w:r>
        <w:rPr>
          <w:rFonts w:cs="Arial" w:ascii="Arial" w:hAnsi="Arial"/>
        </w:rPr>
        <w:tab/>
        <w:tab/>
        <w:t xml:space="preserve">September 2019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efinition:</w:t>
      </w:r>
    </w:p>
    <w:p>
      <w:pPr>
        <w:pStyle w:val="Normal"/>
        <w:rPr>
          <w:rFonts w:ascii="Arial" w:hAnsi="Arial" w:cs="Arial"/>
          <w:b/>
          <w:b/>
        </w:rPr>
      </w:pPr>
      <w:r>
        <w:rPr>
          <w:rFonts w:cs="Arial" w:ascii="Arial" w:hAnsi="Arial"/>
          <w:b/>
        </w:rPr>
      </w:r>
    </w:p>
    <w:p>
      <w:pPr>
        <w:pStyle w:val="Normal"/>
        <w:spacing w:before="0" w:after="0"/>
        <w:contextualSpacing/>
        <w:rPr/>
      </w:pPr>
      <w:r>
        <w:rPr/>
        <w:t>Under the general supervision of the Lacey Police Department, respond to people with mental and/or substance use disorders, behavioral, housing, financial and other social service needs. The duties include considerable public contact and are intended to bridge the gap between law enforcement and/or emergency medical response and the social needs of people within this population. An individual in this classification will directly contact and/or accompany law enforcement on patrol to assist individuals belonging to the target population in accessing mental and/or substance use disorder treatment, and/or homeless or other social services. This is a pilot program. Work is reviewed through conferences, analyses of reports and observations.</w:t>
      </w:r>
    </w:p>
    <w:p>
      <w:pPr>
        <w:pStyle w:val="Normal"/>
        <w:spacing w:before="0" w:after="0"/>
        <w:ind w:left="1440" w:hanging="0"/>
        <w:contextualSpacing/>
        <w:rPr/>
      </w:pPr>
      <w:r>
        <w:rPr/>
      </w:r>
    </w:p>
    <w:p>
      <w:pPr>
        <w:pStyle w:val="Normal"/>
        <w:spacing w:before="0" w:after="0"/>
        <w:contextualSpacing/>
        <w:rPr/>
      </w:pPr>
      <w:r>
        <w:rPr/>
        <w:t>This position is maintained by the Community Action Council of Lewis, Mason, and Thurston Coun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lustrative Examples of Work/Essential Functions</w:t>
      </w:r>
    </w:p>
    <w:p>
      <w:pPr>
        <w:pStyle w:val="Normal"/>
        <w:jc w:val="both"/>
        <w:rPr>
          <w:rFonts w:ascii="Arial" w:hAnsi="Arial" w:cs="Arial"/>
          <w:b/>
          <w:b/>
        </w:rPr>
      </w:pPr>
      <w:r>
        <w:rPr>
          <w:rFonts w:cs="Arial" w:ascii="Arial" w:hAnsi="Arial"/>
          <w:b/>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ultivate contacts and establish and maintain positive, effective, collaborative working relationships with Lacey Police Department personnel, other law enforcement agencies, other emergency medical response agencies, court systems, community leaders, Thurston County Public Health, federal, state, regional and local agencies, homeless shelters, area community service and faith-based groups, staff of state and local hospitals and health providers in an effort to care for and assist individuals with chronic behavioral health disorders and in need of social servic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evelop a network of working relationships with voluntary outreach teams, Designated Mental Health Professionals, Thurston County Jail, behavioral health treatment providers, emergency housing providers, Lacey Veterans Services Hub, and other social service provider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erve as a liaison with other City departments, divisions, outside agencies and the community. Participate in system planning, including representation on various committe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stablish and maintain rapport with the population served.</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rovide information, consultation, and referral.</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espond to requests for information about available services for individuals who are homeless, individuals with behavioral health disorders, and those with other human and social service needs. Make referrals to appropriate service providers and coordinate service delivery.</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ssist the target population served with obtaining basic resources such as shelter, food, medical services, behavioral health treatment, and other social and human services as needed.</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evelop and maintain a housing resource lis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ssist with relocation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rovide outreach, engagement and liaison support to those people that are seen on a recurring basis which may require short term intensive case management. Facilitate services for high-need individuals across all involved systems of car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onitor contact behaviors and progress, provide assistance toward attaining pre-determined goals, schedule appointments, visit and observe residenc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romote best practices in treatment approaches, support systems, and interventions. Meet with and interview contacts, families, and other care providers to assess needs and eligibility of services. Advocate needs of contacts within and outside system; liaise between contact, caregivers, and service providers. Provide client-level and system-wide troubleshooting and advocacy.</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Follow-up with identified individuals in an effort to bridge gaps between police and/or emergency medical contacts and social servic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onsult with other agency professionals on difficult cas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evelop and recommend procedures for identifying and screening people with social service need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stablish and administer tracking systems for the target population and service provider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tudy and analyze program participation. Prepare recommendations and reports for improvement of existing and development of new programs. Review statistical data and identify future trends. Collect and prepare data for daily status reports and weekly/monthly outcome summari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repare memos, correspondence, records and reports related to social services activiti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evelop, recommend, plan, initiate and organize programs, policies, procedure and projects that will assist in efficiently addressing the human and social service needs of the target population served within the Lacey community.</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rovide training to officers on social service resourc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anage limited resources to maximize efficiencies and effectiveness of services provided.</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Facilitate transport for person(s) in need of assistance to appropriate faciliti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ay attend and testify at court hearings and other legal proceeding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erform related work and special projects as assigned.</w:t>
      </w:r>
    </w:p>
    <w:p>
      <w:pPr>
        <w:pStyle w:val="Normal"/>
        <w:jc w:val="both"/>
        <w:rPr>
          <w:rFonts w:ascii="Arial" w:hAnsi="Arial" w:cs="Arial"/>
          <w:b/>
          <w:b/>
        </w:rPr>
      </w:pPr>
      <w:r>
        <w:rPr>
          <w:rFonts w:cs="Arial" w:ascii="Arial" w:hAnsi="Arial"/>
          <w:b/>
        </w:rPr>
        <w:t xml:space="preserve">Knowledge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he philosophy and objectives of social services and community service program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Symptoms, common behavioral and social characteristics and other manifestations of the disabilities affecting the population served.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resentation of mental illness related behaviors and appropriate clinical intervention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afety practices, policies and applicable federal, state and local laws, ordinances, codes, regulations, policies, and procedur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otivational interviewing.</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ddiction process and substance use disorder treatment approaches and expected outcom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Interviewing and counseling practices and techniques relevant to the population serve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dicaid, Medicare and Social Security Disability Income (SSDI) guidelin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Local, state and regional resources and programs for the homeless, mentally ill, substance abusing population and those with other social service need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bility to quickly develop knowledge of community systems and resources including residential housing for the population serve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ssessment and social casework techniqu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Human development and behavior.</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onflict resolution principles, de-escalation, and problem solving techniqu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Judicial procedures, sentencing implications, and the corrections environmen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Related state and federal mandates including those related to privacy and confidentiality.</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odern office practices and computer applications, including spreadsheets, databases, and statistics.</w:t>
      </w:r>
    </w:p>
    <w:p>
      <w:pPr>
        <w:pStyle w:val="Normal"/>
        <w:jc w:val="both"/>
        <w:rPr>
          <w:rFonts w:ascii="Arial" w:hAnsi="Arial" w:cs="Arial"/>
          <w:b/>
          <w:b/>
        </w:rPr>
      </w:pPr>
      <w:r>
        <w:rPr>
          <w:rFonts w:cs="Arial" w:ascii="Arial" w:hAnsi="Arial"/>
          <w:b/>
        </w:rPr>
        <w:t>Skills and Abilities</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kill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xcellent verbal and written communications skills, including the ability to communicate effectively with diverse population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ffective public speaker in the areas of presentations, facilitation, and conflict resolution.</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xcellent interpersonal skills for establishing and maintaining effective working relationships with employees, other departments and city staff, city officials, and the public.</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Proficient research, statistical, and analytical skill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Proficient in MS Word, Excel, and other MS Office application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bility to:</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ffectively prepare and present departmental reports and make public presentations in a persuasive manner to various audience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nalyze programs, policies, procedures, and operational needs and make appropriate recommendation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ffectively interview clients and natural supports and/or familie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stablish and maintain rapport with the population served.</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stablish and maintain effective working relationships with federal, state, regional and local agencies, Thurston County Human Services, Police Department employees, staff of state and local hospitals, community organizations and leaders, providers, and the general public.</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onduct in-service training session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Work effectively in team environment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Interact with others utilizing tact, patience, and courtesy.</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ommunicate effectively with people regardless of age, sex, social, economic or cultural background.</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Work within a law enforcement response environment, which includes exposure to high stress, rapidly evolving incidents, public safety responder culture and norm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Recognize personal signs of secondary trauma and prioritize self-care.</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Observe, evaluate, and interpret behavior.</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Prepare and maintain narrative and statistical records and prepare related report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xpress ideas and recommendations clearly and effectively both orally and in writing.</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Gather, review, and evaluate complex data and make appropriate recommendation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View and address the total spectrum of service need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xercise a high degree of initiative and independent judgment, problem solving, and decision making within the scope of assigned authority.</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Work under pressure and meet deadline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ffectively identify and resolve conflic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Be discreet and maintain confidentiality of information.</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Follow oral and written instruction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Use computers and various software programs and other computer applications, including word processing, data management, spreadsheets, and other program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Read, interpret, and apply work-related laws, rules, and other regulation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Maintain detailed records and prepare clear concise written report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Maintain a work environment free of discrimination, harassment, and retaliation.</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Support diversity and multi-cultural understanding in the workplace and the community.</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Work safely and in compliance with federal and state laws, departmental and City policies and standard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Work variable shifts including nights, weekends, and holiday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Participate in and seek clinical supervision with focus on self-reflection and deepening skills with identified population.</w:t>
      </w:r>
    </w:p>
    <w:p>
      <w:pPr>
        <w:pStyle w:val="Normal"/>
        <w:jc w:val="both"/>
        <w:rPr>
          <w:rFonts w:ascii="Arial" w:hAnsi="Arial" w:cs="Arial"/>
          <w:b/>
          <w:b/>
        </w:rPr>
      </w:pPr>
      <w:r>
        <w:rPr>
          <w:rFonts w:cs="Arial" w:ascii="Arial" w:hAnsi="Arial"/>
          <w:b/>
        </w:rPr>
        <w:t xml:space="preserve">Education and Experience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 Master’s Degree in social work as well as two (2) years’ experience in the direct treatment of acutely and severely mentally ill, homeless and/or chemically dependent individuals. Experience specific to the area of homeless individuals, preferably those living with behavioral health disorders. Relevant clinical license, per Department of Health, preferred. Additional professional experience in these areas may be considered in place of a Master’s Degree.</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Possession of or ability to obtain within 30 days of hire, a valid Washington State Driver’s License.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ust be able to successfully pass a thorough background investigation.</w:t>
      </w:r>
    </w:p>
    <w:p>
      <w:pPr>
        <w:pStyle w:val="Normal"/>
        <w:rPr>
          <w:rFonts w:ascii="Arial" w:hAnsi="Arial" w:cs="Arial"/>
          <w:b/>
          <w:b/>
        </w:rPr>
      </w:pPr>
      <w:r>
        <w:rPr>
          <w:rFonts w:cs="Arial" w:ascii="Arial" w:hAnsi="Arial"/>
          <w:b/>
        </w:rPr>
        <w:t>Physical Demands/Working Condition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utreach to individuals who may be living on the streets and in shelters or located in problem neighborhood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ften performed under physically demanding, stressful, and environmentally diverse conditions, and requires the ability to adjust quickly to changing priorities and demand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May be exposed to hostile and/or aggressive client behaviors presenting a personal risk of bodily harm.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ay require visits to jails and out-of-town locations, emergency rooms, and other medical facilitie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hysical capability to effectively use and operate various items of office related equipment, such as, but not limited to a personal computer, calculator, copier, and fax machin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ust be physically capable of lifting, walking, moving, carrying, climbing, bending, kneeling, walking, crawling, reaching, and handling, sitting, standing, pushing, and pulling.</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Use of sensory skills in order to effectively communicate and interact with other employees and the public through the use of the telephone, radios, and personal contact as normally defined by the ability to see, read, talk, hear, handle, or feel objects and control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ravel by various modes of private and commercial transportation within the region may be required.</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ttendance and participation at evening meetings may be required.</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ble and willing to work all shifts, including nights, weekends and holiday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rPr>
      </w:pPr>
      <w:r>
        <w:rPr>
          <w:rFonts w:cs="Arial" w:ascii="Arial" w:hAnsi="Arial"/>
          <w:b/>
        </w:rPr>
        <w:t>Additional Requirements:</w:t>
      </w:r>
    </w:p>
    <w:p>
      <w:pPr>
        <w:pStyle w:val="Normal"/>
        <w:jc w:val="both"/>
        <w:rPr>
          <w:rFonts w:ascii="Arial" w:hAnsi="Arial" w:cs="Arial"/>
          <w:b/>
          <w:b/>
        </w:rPr>
      </w:pPr>
      <w:r>
        <w:rPr>
          <w:rFonts w:cs="Arial" w:ascii="Arial" w:hAnsi="Arial"/>
          <w:b/>
        </w:rPr>
      </w:r>
    </w:p>
    <w:p>
      <w:pPr>
        <w:pStyle w:val="Normal"/>
        <w:rPr/>
      </w:pPr>
      <w:r>
        <w:rPr>
          <w:rFonts w:cs="Arial" w:ascii="Arial" w:hAnsi="Arial"/>
          <w:sz w:val="18"/>
          <w:szCs w:val="22"/>
        </w:rPr>
        <w:t xml:space="preserve">Must have a valid Washington State driver’s license (in good standing) when operating a privately owned vehicle on official Agency business; must comply with </w:t>
      </w:r>
      <w:r>
        <w:rPr>
          <w:rFonts w:cs="Arial" w:ascii="Arial" w:hAnsi="Arial"/>
          <w:i/>
          <w:iCs/>
          <w:sz w:val="18"/>
          <w:szCs w:val="22"/>
        </w:rPr>
        <w:t>Washington State’s liability laws</w:t>
      </w:r>
      <w:r>
        <w:rPr>
          <w:rFonts w:cs="Arial" w:ascii="Arial" w:hAnsi="Arial"/>
          <w:sz w:val="18"/>
          <w:szCs w:val="22"/>
        </w:rPr>
        <w:t xml:space="preserve"> when operating a privately owned vehicle on job-related business. </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Applicants must produce proof of authorization to work in the United States at time of job offer. Documentation establishing authorization to work may include: Social Security Card, Certificate of Birth in the United States or other approved documentation.  A picture ID will also be required.  In addition, and at the Councils expense, if an applicant is offered a position, there will be a comprehensive background check.</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The above is an exempt position as defined under the professional portion of the Fair Labor Standards Act. </w:t>
      </w:r>
    </w:p>
    <w:p>
      <w:pPr>
        <w:pStyle w:val="Footer"/>
        <w:jc w:val="both"/>
        <w:rPr>
          <w:rFonts w:ascii="Arial" w:hAnsi="Arial" w:cs="Arial"/>
          <w:sz w:val="12"/>
          <w:szCs w:val="16"/>
        </w:rPr>
      </w:pPr>
      <w:r>
        <w:rPr>
          <w:rFonts w:cs="Arial" w:ascii="Arial" w:hAnsi="Arial"/>
          <w:sz w:val="12"/>
          <w:szCs w:val="16"/>
        </w:rPr>
      </w:r>
    </w:p>
    <w:p>
      <w:pPr>
        <w:pStyle w:val="Footer"/>
        <w:jc w:val="both"/>
        <w:rPr>
          <w:rFonts w:ascii="Arial" w:hAnsi="Arial" w:cs="Arial"/>
          <w:sz w:val="12"/>
          <w:szCs w:val="16"/>
        </w:rPr>
      </w:pPr>
      <w:r>
        <w:rPr>
          <w:rFonts w:cs="Arial" w:ascii="Arial" w:hAnsi="Arial"/>
          <w:sz w:val="12"/>
          <w:szCs w:val="16"/>
        </w:rPr>
      </w:r>
    </w:p>
    <w:p>
      <w:pPr>
        <w:pStyle w:val="Footer"/>
        <w:jc w:val="both"/>
        <w:rPr>
          <w:rFonts w:ascii="Arial" w:hAnsi="Arial" w:cs="Arial"/>
          <w:sz w:val="18"/>
          <w:szCs w:val="22"/>
        </w:rPr>
      </w:pPr>
      <w:r>
        <w:rPr>
          <w:rFonts w:cs="Arial" w:ascii="Arial" w:hAnsi="Arial"/>
          <w:sz w:val="18"/>
          <w:szCs w:val="22"/>
        </w:rPr>
        <w:t xml:space="preserve">The statements contained in this position outline reflect general details as necessary to describe the principal functions of this job, the level of knowledge and skill typically required and the scope of responsibility, but should not be considered an all-inclusive listing of work requirements.  Individuals may perform other related duties as assigned including work in other areas to cover absences or relief, to equalize peak work periods or otherwise to balance the workload.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0"/>
          <w:szCs w:val="20"/>
        </w:rPr>
      </w:pPr>
      <w:r>
        <w:rPr>
          <w:rFonts w:cs="Arial" w:ascii="Arial" w:hAnsi="Arial"/>
          <w:sz w:val="20"/>
          <w:szCs w:val="20"/>
        </w:rPr>
        <w:drawing>
          <wp:inline distT="0" distB="0" distL="0" distR="0">
            <wp:extent cx="5880735"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880735" cy="88265"/>
                    </a:xfrm>
                    <a:prstGeom prst="rect">
                      <a:avLst/>
                    </a:prstGeom>
                  </pic:spPr>
                </pic:pic>
              </a:graphicData>
            </a:graphic>
          </wp:inline>
        </w:drawing>
      </w:r>
    </w:p>
    <w:p>
      <w:pPr>
        <w:pStyle w:val="Footer"/>
        <w:jc w:val="both"/>
        <w:rPr>
          <w:rFonts w:ascii="Arial" w:hAnsi="Arial" w:cs="Arial"/>
          <w:sz w:val="16"/>
          <w:szCs w:val="20"/>
        </w:rPr>
      </w:pPr>
      <w:r>
        <w:rPr>
          <w:rFonts w:cs="Arial" w:ascii="Arial" w:hAnsi="Arial"/>
          <w:sz w:val="16"/>
          <w:szCs w:val="20"/>
        </w:rPr>
      </w:r>
    </w:p>
    <w:p>
      <w:pPr>
        <w:pStyle w:val="Footer"/>
        <w:jc w:val="both"/>
        <w:rPr>
          <w:sz w:val="16"/>
          <w:szCs w:val="20"/>
        </w:rPr>
      </w:pPr>
      <w:r>
        <w:rPr>
          <w:sz w:val="16"/>
          <w:szCs w:val="20"/>
        </w:rPr>
      </w:r>
    </w:p>
    <w:p>
      <w:pPr>
        <w:pStyle w:val="Footer"/>
        <w:jc w:val="both"/>
        <w:rPr>
          <w:sz w:val="16"/>
          <w:szCs w:val="20"/>
        </w:rPr>
      </w:pPr>
      <w:r>
        <w:rPr>
          <w:sz w:val="16"/>
          <w:szCs w:val="20"/>
        </w:rPr>
        <w:t>Community Action Council of Lewis, Mason and Thurston County is an equal employment opportunity employer and does not discriminate on the basis of race, color, sex, age, religion, national origin, ancestry, marital or veteran status, association, family relationship, mental or physical disability, source of income, sexual orientation, or any other legally protected status unless it is a bona fide occupational requirement reasonably necessary for our operations.</w:t>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ob Description of Outreach Coordinator – City of Lacey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u w:val="none"/>
        <w:b w:val="false"/>
      </w:rPr>
    </w:lvl>
  </w:abstractNum>
  <w:abstractNum w:abstractNumId="5">
    <w:lvl w:ilvl="0">
      <w:start w:val="1"/>
      <w:numFmt w:val="bullet"/>
      <w:lvlText w:val=""/>
      <w:lvlJc w:val="left"/>
      <w:pPr>
        <w:tabs>
          <w:tab w:val="num" w:pos="0"/>
        </w:tabs>
        <w:ind w:left="1080" w:hanging="360"/>
      </w:pPr>
      <w:rPr>
        <w:rFonts w:ascii="Symbol" w:hAnsi="Symbol" w:cs="Symbol" w:hint="default"/>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b w:val="false"/>
      <w:u w:val="none"/>
    </w:rPr>
  </w:style>
  <w:style w:type="character" w:styleId="WW8Num7z0">
    <w:name w:val="WW8Num7z0"/>
    <w:qFormat/>
    <w:rPr>
      <w:rFonts w:ascii="Symbol" w:hAnsi="Symbol" w:cs="Symbol"/>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52:00Z</dcterms:created>
  <dc:creator>bobbi</dc:creator>
  <dc:description/>
  <cp:keywords/>
  <dc:language>en-US</dc:language>
  <cp:lastModifiedBy>Alexis Eykel</cp:lastModifiedBy>
  <cp:lastPrinted>2019-09-19T12:14:00Z</cp:lastPrinted>
  <dcterms:modified xsi:type="dcterms:W3CDTF">2019-09-23T17:52:00Z</dcterms:modified>
  <cp:revision>2</cp:revision>
  <dc:subject/>
  <dc:title>Position Description</dc:title>
</cp:coreProperties>
</file>